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МБДО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Детский сад № 134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  Р.Ш.Хабибул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-тематическое планирование  МБДОУ №13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45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 – 29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дравствуй, детский сад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  <w:p>
            <w:pPr>
              <w:pStyle w:val="Normal"/>
              <w:rPr/>
            </w:pPr>
            <w:r>
              <w:rPr/>
              <w:t>(овощи и фрукты, ягоды, грибы)</w:t>
            </w:r>
          </w:p>
        </w:tc>
      </w:tr>
      <w:tr>
        <w:trPr>
          <w:trHeight w:val="7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7,5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дравствуй, детский сад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сенняя пора» (сезонные изменения, сельскохозяйственные профессии)</w:t>
            </w:r>
          </w:p>
        </w:tc>
      </w:tr>
      <w:tr>
        <w:trPr>
          <w:trHeight w:val="9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3,4,13,6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,2,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ень»</w:t>
            </w:r>
          </w:p>
          <w:p>
            <w:pPr>
              <w:pStyle w:val="Normal"/>
              <w:rPr/>
            </w:pPr>
            <w:r>
              <w:rPr/>
              <w:t>(деревья, экосистема – лес, изменения в природе)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 – 20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дружная семья»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5,7,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– человек»</w:t>
            </w:r>
          </w:p>
        </w:tc>
      </w:tr>
      <w:tr>
        <w:trPr>
          <w:trHeight w:val="3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3,4,13,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расту здоровым»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,2,9,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 Родина» (достопримечательности родного город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Мониторинг   23.10.2023- 27.10.2023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 – 13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родной город»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5,7,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, моя страна»</w:t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3,4,13,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в России»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,2,9,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родного единства»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 – 17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окружающий его мир»</w:t>
            </w:r>
          </w:p>
          <w:p>
            <w:pPr>
              <w:pStyle w:val="Normal"/>
              <w:rPr/>
            </w:pPr>
            <w:r>
              <w:rPr/>
              <w:t>(одежда, мебель, посуда)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5,7,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окружающий мир»</w:t>
            </w:r>
          </w:p>
          <w:p>
            <w:pPr>
              <w:pStyle w:val="Normal"/>
              <w:rPr/>
            </w:pPr>
            <w:r>
              <w:rPr/>
              <w:t>(+общественный транспорт)</w:t>
            </w:r>
          </w:p>
        </w:tc>
      </w:tr>
      <w:tr>
        <w:trPr>
          <w:trHeight w:val="7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3,4,13,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окружающий мир»</w:t>
            </w:r>
          </w:p>
          <w:p>
            <w:pPr>
              <w:pStyle w:val="Normal"/>
              <w:rPr/>
            </w:pPr>
            <w:r>
              <w:rPr/>
              <w:t>(+ предметы, облегчающие труд человека в быту, профессии)</w:t>
            </w:r>
          </w:p>
        </w:tc>
      </w:tr>
      <w:tr>
        <w:trPr>
          <w:trHeight w:val="8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,2,9,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окружающий мир»</w:t>
            </w:r>
          </w:p>
          <w:p>
            <w:pPr>
              <w:pStyle w:val="Normal"/>
              <w:rPr/>
            </w:pPr>
            <w:r>
              <w:rPr/>
              <w:t>(+ виды транспорта, об эволюции Земли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 - 30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а – лучший друг»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5,7,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– мамины помощники»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3,4,13,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Матери»</w:t>
            </w:r>
          </w:p>
        </w:tc>
      </w:tr>
      <w:tr>
        <w:trPr>
          <w:trHeight w:val="4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,2,9,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ин день»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 – 22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«Зимушка хрустальная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</w:t>
            </w:r>
            <w:r>
              <w:rPr/>
              <w:t>сезонные изменения, безопасное поведение зимой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5,7,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«Зимушка хрустальная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</w:t>
            </w:r>
            <w:r>
              <w:rPr/>
              <w:t>сезонные изменения, безопасное поведение зимой)</w:t>
            </w:r>
          </w:p>
        </w:tc>
      </w:tr>
      <w:tr>
        <w:trPr>
          <w:trHeight w:val="3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3,4,13,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«Зимушка хрустальная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</w:t>
            </w:r>
            <w:r>
              <w:rPr/>
              <w:t>сезонные изменения, безопасное поведение зимой, экспериментирование)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,2,9,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яя лаборатор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 - 29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  <w:p>
            <w:pPr>
              <w:pStyle w:val="Normal"/>
              <w:rPr/>
            </w:pPr>
            <w:r>
              <w:rPr/>
              <w:t>Средняя группа  № 5,7,11</w:t>
            </w:r>
          </w:p>
          <w:p>
            <w:pPr>
              <w:pStyle w:val="Normal"/>
              <w:rPr/>
            </w:pPr>
            <w:r>
              <w:rPr/>
              <w:t>Старшая группа № 3,4,13,6</w:t>
            </w:r>
          </w:p>
          <w:p>
            <w:pPr>
              <w:pStyle w:val="Normal"/>
              <w:rPr/>
            </w:pPr>
            <w:r>
              <w:rPr/>
              <w:t>Подготовительная группа №1,2,9,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хлопоты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Январь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4536"/>
      </w:tblGrid>
      <w:tr>
        <w:trPr>
          <w:trHeight w:val="1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– 12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  <w:p>
            <w:pPr>
              <w:pStyle w:val="Normal"/>
              <w:rPr/>
            </w:pPr>
            <w:r>
              <w:rPr/>
              <w:t>Средняя группа  № 5,7,11</w:t>
            </w:r>
          </w:p>
          <w:p>
            <w:pPr>
              <w:pStyle w:val="Normal"/>
              <w:rPr/>
            </w:pPr>
            <w:r>
              <w:rPr/>
              <w:t>Старшая группа № 3,4,13,6</w:t>
            </w:r>
          </w:p>
          <w:p>
            <w:pPr>
              <w:pStyle w:val="Normal"/>
              <w:rPr/>
            </w:pPr>
            <w:r>
              <w:rPr/>
              <w:t>Подготовительная группа №1,2,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каникулы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1-26.0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оснежная зима»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5,7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авица зима» (явления  живой и неживой природы)</w:t>
            </w:r>
          </w:p>
        </w:tc>
      </w:tr>
      <w:tr>
        <w:trPr>
          <w:trHeight w:val="3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3,4,1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 (особенности  зимней природы, особенности деятельности людей в городе, на селе; о безопасном поведении зимой)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,2,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 (особенности  зимней природы, особенности деятельности людей в городе, на селе; о безопасном поведении зимой, зимние виды спорта)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02-09.02.202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икие и домашние животные»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5,7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Дикие и домашние животные»</w:t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3,4,1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 (представление о местах, где всегда зима , о животных Арктики и Антарктики)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,2,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и птицы разных климатических зон»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02-23.02.20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папа и дедушка»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5,7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щитника Отечества»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3,4,1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 (роды войск, боевая техника)</w:t>
            </w:r>
          </w:p>
        </w:tc>
      </w:tr>
      <w:tr>
        <w:trPr>
          <w:trHeight w:val="7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,2,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(военные профессии, военная техника, наша Армия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2-08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мин день»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5,7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ма лучше всех!»</w:t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3,4,1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ждународный женский день»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,2,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нский день 8 марта»</w:t>
            </w:r>
          </w:p>
        </w:tc>
      </w:tr>
      <w:tr>
        <w:trPr>
          <w:trHeight w:val="2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-22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на красна»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5,7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3,4,1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весной» (Природа весной, Животные весной, Перелетные птицы, Космос)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,2,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(Природа весной, Животные весной, Деревня, Космос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-19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одная игрушка»</w:t>
            </w:r>
          </w:p>
        </w:tc>
      </w:tr>
      <w:tr>
        <w:trPr>
          <w:trHeight w:val="5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5,7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народной культурой, традициями»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3,4,1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культура и традиции»</w:t>
            </w:r>
          </w:p>
          <w:p>
            <w:pPr>
              <w:pStyle w:val="Normal"/>
              <w:rPr/>
            </w:pPr>
            <w:r>
              <w:rPr/>
              <w:t>(сказки народов Поволжь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,2,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родная культура и традиции»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ониторинг с 22.04 по 26.04.2024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4536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-10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  <w:p>
            <w:pPr>
              <w:pStyle w:val="Normal"/>
              <w:rPr/>
            </w:pPr>
            <w:r>
              <w:rPr/>
              <w:t>Средняя группа  № 5,7,11</w:t>
            </w:r>
          </w:p>
          <w:p>
            <w:pPr>
              <w:pStyle w:val="Normal"/>
              <w:rPr/>
            </w:pPr>
            <w:r>
              <w:rPr/>
              <w:t>Старшая группа № 3,4,13,6</w:t>
            </w:r>
          </w:p>
          <w:p>
            <w:pPr>
              <w:pStyle w:val="Normal"/>
              <w:rPr/>
            </w:pPr>
            <w:r>
              <w:rPr/>
              <w:t>Подготовительная группа №1,2,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 (сезонные изменения, овощи, фрукты, домашние животные и птицы, звери и птицы леса, насекомые)</w:t>
            </w:r>
          </w:p>
        </w:tc>
      </w:tr>
      <w:tr>
        <w:trPr>
          <w:trHeight w:val="7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(герои  Вов, о победе нашей страны в войне, памятники, воинские награды, былинные  богатыри)</w:t>
            </w:r>
          </w:p>
        </w:tc>
      </w:tr>
      <w:tr>
        <w:trPr>
          <w:trHeight w:val="3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- 31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 лето!» (сезонные изменения, растения,  животные,  насекомые, экспериментирование)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5,7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от и скоро лето!» (лето как время  года, признаки  лета, летние виды спорта, безопасное поведение в лесу)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3,4,1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т и скоро лето!» (лето как время  года, признаки  лета, летние виды спорта, безопасное поведение в лесу, съедобные и несъедобные грибы)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,2,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 свидания, детский сад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Комплексно – тематическое планиров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БДОУ №13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3 – 2024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59:00Z</dcterms:created>
  <dc:creator>A</dc:creator>
  <dc:description/>
  <cp:keywords/>
  <dc:language>en-US</dc:language>
  <cp:lastModifiedBy>Эссана</cp:lastModifiedBy>
  <cp:lastPrinted>2022-08-24T10:20:00Z</cp:lastPrinted>
  <dcterms:modified xsi:type="dcterms:W3CDTF">2023-08-24T07:55:00Z</dcterms:modified>
  <cp:revision>252</cp:revision>
  <dc:subject/>
  <dc:title/>
</cp:coreProperties>
</file>